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1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taktperson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e liste omhandler kontaktpersoner hos samtlige operatører, der har underskrevet den for nærværende Brancheaftale i forbindelse med XDSL-kunders skift af operatø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get kan ændres uden godkendelse for så vidt angår den pågældende parts egne oplysninger ved fremsendelse af nyt bilag til parterne i aftalen samt Telekommunikations Industri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28"/>
        <w:gridCol w:w="4085"/>
        <w:gridCol w:w="217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ø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pers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adres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numme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ybercit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ttina Kick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mplementering@cybercity.d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98 34 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Tele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ben Rasmus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tor@tele2.com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0 11 91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5 88 64 3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elia Privat (Telia Stof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e Højbjerg Brand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SADSLpostkasse@stofa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 13 18 7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elia erhverv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ns Ebbe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dslfuldmagt@telia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27 71 3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DC, Erhver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s Nowak Jørgen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NJ@tdc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67 41 92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27 88 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DC, Priv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e Hartvi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illeroedsalgssupport@tdc.d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 61 77 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DC, Branchesal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sten Hvii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h@tdc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46 21 2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DLG Te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Kanstrup / Helle Johan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redbaand@dlg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23 06 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Upd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rsten Peder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p@updata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 27 75 0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Perspektiv Bredbån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Zakar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dam.zakaria@perspektivbredband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 20 01 0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ullra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 Wies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dc@fullrate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 20 30 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Jay.net A/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een Nielse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steen.nielsen@jay.net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36 63 1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nb-NO"/>
              </w:rPr>
              <w:t>Vente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Madsen/ Morten Kierna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verance@ventelo.dk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25 47 4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-56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rancheaftale om XDSL-kunders skift af operatør, marts 2007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lementering@cybercity.dk" TargetMode="External"/><Relationship Id="rId3" Type="http://schemas.openxmlformats.org/officeDocument/2006/relationships/hyperlink" Target="mailto:tor@tele2.com" TargetMode="External"/><Relationship Id="rId4" Type="http://schemas.openxmlformats.org/officeDocument/2006/relationships/hyperlink" Target="../../../AppData/Local/Microsoft/Windows/Temporary%20Internet%20Files/Content.Outlook/CXNJJO9I/KSADSLpostkasse@stofa.dk" TargetMode="External"/><Relationship Id="rId5" Type="http://schemas.openxmlformats.org/officeDocument/2006/relationships/hyperlink" Target="mailto:adslfuldmagt@telia.dk" TargetMode="External"/><Relationship Id="rId6" Type="http://schemas.openxmlformats.org/officeDocument/2006/relationships/hyperlink" Target="mailto:JONJ@tdc.dk" TargetMode="External"/><Relationship Id="rId7" Type="http://schemas.openxmlformats.org/officeDocument/2006/relationships/hyperlink" Target="mailto:hilleroedsalgssupport@tdc.dk" TargetMode="External"/><Relationship Id="rId8" Type="http://schemas.openxmlformats.org/officeDocument/2006/relationships/hyperlink" Target="mailto:cah@tdc.dk" TargetMode="External"/><Relationship Id="rId9" Type="http://schemas.openxmlformats.org/officeDocument/2006/relationships/hyperlink" Target="mailto:bredbaand@dlg.dk" TargetMode="External"/><Relationship Id="rId10" Type="http://schemas.openxmlformats.org/officeDocument/2006/relationships/hyperlink" Target="mailto:cp@updata.dk" TargetMode="External"/><Relationship Id="rId11" Type="http://schemas.openxmlformats.org/officeDocument/2006/relationships/hyperlink" Target="mailto:adam.zakaria@perspektivbredband.dk" TargetMode="External"/><Relationship Id="rId12" Type="http://schemas.openxmlformats.org/officeDocument/2006/relationships/hyperlink" Target="mailto:tdc@fullrate.dk" TargetMode="External"/><Relationship Id="rId13" Type="http://schemas.openxmlformats.org/officeDocument/2006/relationships/hyperlink" Target="mailto:steen.nielsen@jay.net" TargetMode="External"/><Relationship Id="rId14" Type="http://schemas.openxmlformats.org/officeDocument/2006/relationships/hyperlink" Target="mailto:leverance@ventelo.dk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8:00Z</dcterms:created>
  <dc:creator>hbc</dc:creator>
  <dc:description/>
  <dc:language>en-US</dc:language>
  <cp:lastModifiedBy>Telekommunikationsindustrien I Danmark</cp:lastModifiedBy>
  <dcterms:modified xsi:type="dcterms:W3CDTF">2012-12-03T10:58:00Z</dcterms:modified>
  <cp:revision>2</cp:revision>
  <dc:subject/>
  <dc:title>Bilag 2</dc:title>
</cp:coreProperties>
</file>