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ilag 1</w:t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X. Priser for portering, som opkræves af [x] som AO: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ser for portering af enkeltstående numre (type 1)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/>
      </w:pPr>
      <w:r>
        <w:rPr>
          <w:rFonts w:cs="Verdana" w:ascii="Verdana" w:hAnsi="Verdana"/>
          <w:sz w:val="18"/>
        </w:rPr>
        <w:t>Den modtagende fastnetoperatør betaler nedennævnte beløb, der er ekskl. moms, til den afgivende operatør for portering af enkeltstående numr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_______ DKK pr. numm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n modtagende mobiloperatør betaler nedennævnte beløb, der er ekskl. moms, til den afgivende operatør for portering af enkeltstående numr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_______ DKK pr. numm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ser for portering af fastnet-nummerserier (type 2) – gælder alene for fastnet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n modtagende operatør betaler nedennævnte beløb, der er ekskl. moms, til den afgivende operatør for portering af nummerserier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Enten _____ DKK pr. nummer (op til 5 numre), eller</w:t>
      </w:r>
    </w:p>
    <w:p>
      <w:pPr>
        <w:pStyle w:val="TextBody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t N = antallet af numre, der indgår i en type 2 nummerportering er prisen:</w:t>
      </w:r>
    </w:p>
    <w:p>
      <w:pPr>
        <w:pStyle w:val="TextBody"/>
        <w:numPr>
          <w:ilvl w:val="1"/>
          <w:numId w:val="2"/>
        </w:numPr>
        <w:rPr/>
      </w:pPr>
      <w:r>
        <w:rPr>
          <w:rFonts w:cs="Verdana" w:ascii="Verdana" w:hAnsi="Verdana"/>
          <w:sz w:val="18"/>
        </w:rPr>
        <w:t>(______ + N x 6) DKK for N&lt; eller lig med 1.000;</w:t>
      </w:r>
    </w:p>
    <w:p>
      <w:pPr>
        <w:pStyle w:val="TextBody"/>
        <w:ind w:left="10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Verdana" w:ascii="Verdana" w:hAnsi="Verdana"/>
          <w:sz w:val="18"/>
          <w:lang w:val="nb-NO"/>
        </w:rPr>
        <w:t>_______ + (N-1000) x 1= ____ + N x 1 DKK for N&gt;1.000</w:t>
      </w:r>
    </w:p>
    <w:p>
      <w:pPr>
        <w:pStyle w:val="Normal"/>
        <w:rPr>
          <w:rFonts w:ascii="Verdana" w:hAnsi="Verdana" w:cs="Verdana"/>
          <w:sz w:val="18"/>
          <w:lang w:val="nb-NO"/>
        </w:rPr>
      </w:pPr>
      <w:r>
        <w:rPr>
          <w:rFonts w:cs="Verdana" w:ascii="Verdana" w:hAnsi="Verdana"/>
          <w:sz w:val="18"/>
          <w:lang w:val="nb-NO"/>
        </w:rPr>
      </w:r>
    </w:p>
    <w:p>
      <w:pPr>
        <w:pStyle w:val="Normal"/>
        <w:rPr>
          <w:rFonts w:ascii="Verdana" w:hAnsi="Verdana" w:cs="Verdana"/>
          <w:sz w:val="18"/>
          <w:lang w:val="nb-NO"/>
        </w:rPr>
      </w:pPr>
      <w:r>
        <w:rPr>
          <w:rFonts w:cs="Verdana" w:ascii="Verdana" w:hAnsi="Verdana"/>
          <w:sz w:val="18"/>
          <w:lang w:val="nb-NO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Vederlaget for den i aftalens pkt. 9.3 omtalte oplysningstjeneste er DKK _______ pr. ti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Y. Priser for portering, som opkræves af [y] som AO: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ser for portering af enkeltstående numre (type 1)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n modtagende fastnetoperatør betaler nedennævnte beløb, der er ekskl. moms, til den afgivende operatør for portering af enkeltstående numr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 DKK pr. numm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n modtagende mobiloperatør betaler nedennævnte beløb, der er ekskl. moms, til den afgivende operatør for portering af enkeltstående numr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 DKK pr. numm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iser for portering af fastnet-nummerserier (type 2) – gælder alene for fastnet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n modtagende operatør betaler nedennævnte beløb, der er ekskl. moms, til den afgivende operatør for portering af nummerserier: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ten _____ DKK pr. nummer (op til 5 numre), eller</w:t>
      </w:r>
    </w:p>
    <w:p>
      <w:pPr>
        <w:pStyle w:val="TextBody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t N = antallet af numre, der indgår i en type 2 nummerportering er prisen:</w:t>
      </w:r>
    </w:p>
    <w:p>
      <w:pPr>
        <w:pStyle w:val="TextBody"/>
        <w:numPr>
          <w:ilvl w:val="1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______ + N x 6) DKK for N&lt; eller lig med 1.000;</w:t>
      </w:r>
    </w:p>
    <w:p>
      <w:pPr>
        <w:pStyle w:val="TextBody"/>
        <w:ind w:left="10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Verdana" w:ascii="Verdana" w:hAnsi="Verdana"/>
          <w:sz w:val="18"/>
          <w:lang w:val="nb-NO"/>
        </w:rPr>
        <w:t>_______ + (N-1000) x 1= ____ + N x 1 DKK for N&gt;1.000</w:t>
      </w:r>
    </w:p>
    <w:p>
      <w:pPr>
        <w:pStyle w:val="Normal"/>
        <w:rPr>
          <w:rFonts w:ascii="Verdana" w:hAnsi="Verdana" w:cs="Verdana"/>
          <w:sz w:val="18"/>
          <w:lang w:val="nb-NO"/>
        </w:rPr>
      </w:pPr>
      <w:r>
        <w:rPr>
          <w:rFonts w:cs="Verdana" w:ascii="Verdana" w:hAnsi="Verdana"/>
          <w:sz w:val="18"/>
          <w:lang w:val="nb-NO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derlaget for den i aftalens pkt. 9.3 omtalte oplysningstjeneste er DKK _______ pr. tim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</w:p>
  <w:p>
    <w:pPr>
      <w:pStyle w:val="Footer"/>
      <w:jc w:val="right"/>
      <w:rPr/>
    </w:pPr>
    <w:r>
      <w:rPr>
        <w:rFonts w:cs="Verdana" w:ascii="Verdana" w:hAnsi="Verdana"/>
        <w:sz w:val="18"/>
      </w:rPr>
      <w:t xml:space="preserve">Sid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a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Bilag til Standardaftale om nummerportering, 20. maj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9:00Z</dcterms:created>
  <dc:creator>Sven Geil</dc:creator>
  <dc:description/>
  <dc:language>en-US</dc:language>
  <cp:lastModifiedBy>Telekommunikationsindustrien I Danmark</cp:lastModifiedBy>
  <cp:lastPrinted>2011-05-18T15:46:00Z</cp:lastPrinted>
  <dcterms:modified xsi:type="dcterms:W3CDTF">2014-11-24T08:59:00Z</dcterms:modified>
  <cp:revision>2</cp:revision>
  <dc:subject/>
  <dc:title>15</dc:title>
</cp:coreProperties>
</file>