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Bilag 2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Etiske retningslinjer for nummerportering:</w:t>
      </w:r>
    </w:p>
    <w:p>
      <w:pPr>
        <w:pStyle w:val="Normal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Med henblik på at sikre en smidig afvikling af nummerportering for slutbrugere og teleudbydere og sikre et velfungerende NP forløb, gælder følgende retningslinjer, jf. pkt. 9.1 i standardaftalen om nummerportering (NP-aftalen)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i)  Nummerporteringsordredata, der udveksles mellem teleudbydere i forbindelse med gennemførsel af nummerportering, må kun anvendes til afvikling af den aftale, hvortil de pågældende data er knyttet. Herved forstås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Nummerporteringsordredata må kun anvendes af afgivende operatør (AO/donoroperatøren) til fuldførelse af et porteringsflow. Et porteringsflow starter når porteringsanmodning (NP Create) er modtaget i OCH og slutter, når modtagende operatør (MO/recipientoperatøren) har udført porteringen, og NP Completion er modtaget i OCH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Afgivende operatør må således ikke på baggrund af nummerporteringsordredata under et porteringsflow henvende sig til kunden med henblik på at vinde slutkunden tilbage (win-back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(ii)  Den afgivende operatør (AO/donoroperatøren) må ikke forhindre et igangværende porteringsflow i at blive gennemført ved brug af afvisningskoder, der anvendes i strid med de formålsdefinitioner, der er anført i Rules &amp; Procedures for nummerportabilitet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(iii) Det er op til modtagende operatør (MO/recipientoperatøren) om, og under hvilke betingelser, denne er indstillet på at afbryde et igangværende porteringsflow ved hjælp af NP cancel funktionen. NP cancel funktionen kan således kun anvendes på modtagende operatørs foranledning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iv) Juridisk bindende aftaler mellem en teleudbyder og en slutbruger skal respekteres, jf. dog telelovens § 27, stk 2. ’En teleudbyder’ kan i denne sammenhæng forstås som såvel en afgivende operatør som en modtagende operatør.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v) Det anses som væsentlig misligholdelse af NP-aftalen, jf. pkt. 10.2 i NP-aftalen, hvis afgivende operatør på baggrund af NP-ordredata under et porteringsflow retter markedsføringsretlig henvendelse til kunden eller i øvrigt handler i strid med disse retningslinj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</w:p>
  <w:p>
    <w:pPr>
      <w:pStyle w:val="Footer"/>
      <w:jc w:val="right"/>
      <w:rPr/>
    </w:pPr>
    <w:r>
      <w:rPr>
        <w:rFonts w:cs="Verdana" w:ascii="Verdana" w:hAnsi="Verdana"/>
        <w:sz w:val="18"/>
      </w:rPr>
      <w:t xml:space="preserve">Sid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a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Bilag til Standardaftale om nummerportering, maj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0:00Z</dcterms:created>
  <dc:creator>Sven Geil</dc:creator>
  <dc:description/>
  <dc:language>en-US</dc:language>
  <cp:lastModifiedBy>Telekommunikationsindustrien I Danmark</cp:lastModifiedBy>
  <cp:lastPrinted>2011-05-18T15:48:00Z</cp:lastPrinted>
  <dcterms:modified xsi:type="dcterms:W3CDTF">2014-11-24T09:00:00Z</dcterms:modified>
  <cp:revision>2</cp:revision>
  <dc:subject/>
  <dc:title>15</dc:title>
</cp:coreProperties>
</file>