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Cs w:val="28"/>
        </w:rPr>
        <w:t>Kommissorium for TI’s politisamarbejdsgruppe</w:t>
      </w:r>
    </w:p>
    <w:p>
      <w:pPr>
        <w:pStyle w:val="Normal"/>
        <w:rPr>
          <w:rFonts w:ascii="Verdana" w:hAnsi="Verdana" w:cs="Verdana"/>
          <w:szCs w:val="24"/>
          <w:lang w:val="da-DK"/>
        </w:rPr>
      </w:pPr>
      <w:r>
        <w:rPr>
          <w:rFonts w:cs="Verdana" w:ascii="Verdana" w:hAnsi="Verdana"/>
          <w:szCs w:val="24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Formål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Gruppens formål er i fortrolighed at drøfte og håndtere problemstillinger i relation til teleudbydernes bistand til politiet i forbindelse med indgreb i meddelelseshemmeligheden og den øvrige bistand, som ydes til politiet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da-DK"/>
        </w:rPr>
        <w:t xml:space="preserve">Indgreb i meddelelseshemmeligheden omfatter aflytning, historisk/fremadrettet teleoplysning og udvidet teleoplysning vedr. alle former for elektroniske kommunikationstjenester, herunder kredsløbskoblet fastnettelefoni, mobiltelefoni, datatjenester, herunder internet og IP-telefoni. 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Øvrig bistand omfatter indgreb i form af teleobservation (fremadrettede celleoplysninger) og udlevering af alle former kunde- og regningsoplysninger, herunder historiske celleoplysninger samt øvrig løbende bistand til politiet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da-DK"/>
        </w:rPr>
      </w:pPr>
      <w:r>
        <w:rPr>
          <w:rFonts w:cs="Verdana" w:ascii="Verdana" w:hAnsi="Verdana"/>
          <w:b w:val="false"/>
          <w:sz w:val="20"/>
          <w:lang w:val="da-DK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</w:rPr>
        <w:t>Gruppens arbejde omfatter bl.a. følgende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20"/>
        </w:rPr>
        <w:t>løbende erfarings- og meningsudveksling, herunder for så vidt angår praktiske/tekniske forhold i forbindelse med konkrete indgrebstyper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drøftelse og evt. fastlæggelse af fælles procedurer vedr. praktiske og tekniske forhold i samarbejdet mellem teleudbyderne og politiet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ortolkning og praktisk anvendelse af regler på området (herunder vedr. formulering af kendelser mv.)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darbejdelse af skriftlige henvendelser på TI-medlemmernes vegne til bl.a. Justitsministeriet og VTU-ministeriet ved særlig fortolkningstvivl</w:t>
      </w:r>
    </w:p>
    <w:p>
      <w:pPr>
        <w:pStyle w:val="TextBody"/>
        <w:ind w:left="36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b w:val="false"/>
          <w:sz w:val="20"/>
        </w:rPr>
        <w:t xml:space="preserve">drøftelse og evt. fastlæggelse af grundlag for udlevering af oplysninger til politiet, herunder i relation til i hvilke tilfælde, der stilles krav om editionskendelse 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lang w:val="da-DK"/>
        </w:rPr>
        <w:t>udarbejdelse af håndbøger og blanketter m.v. til brug for samarbejdet mellem teleudbyderne og politiet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lang w:val="da-DK"/>
        </w:rPr>
      </w:pPr>
      <w:r>
        <w:rPr>
          <w:rFonts w:cs="Verdana" w:ascii="Verdana" w:hAnsi="Verdana"/>
          <w:b w:val="false"/>
          <w:sz w:val="20"/>
          <w:lang w:val="da-DK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mmensætning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Gruppen er sammensat af medlemmer af TI, direktøren for TI og repræsentanter fra Rigspolitiet. Gruppen bør være sammensat så både praktisk, teknisk og juridisk ekspertise er til stede. </w:t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 xml:space="preserve">Gruppen vælger en formand, som udarbejder og rundsender dagsorden forud for hvert møde. Formanden er ordstyrer på gruppens møder. 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Rapportering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Formanden udpeger en referent, som udfærdiger et mødereferat, som sendes til gruppens medlemmer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Gruppen rapporterer til TIs Samtrafikgruppe.</w:t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  <w:t>Mødefrekvens</w:t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Gruppen afholder normalt ca. 4 møder pr. år, alt efter behov. Herudover kan ethvert medlem af gruppen begære, at der afholdes møde, hvis der opstår behov herfor.</w:t>
      </w:r>
      <w:r>
        <w:rPr>
          <w:rFonts w:cs="Verdana" w:ascii="Verdana" w:hAnsi="Verdana"/>
          <w:b/>
          <w:sz w:val="20"/>
          <w:lang w:val="da-D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lang w:val="da-DK"/>
        </w:rPr>
      </w:pPr>
      <w:r>
        <w:rPr>
          <w:rFonts w:cs="Verdana" w:ascii="Verdana" w:hAnsi="Verdana"/>
          <w:b/>
          <w:sz w:val="20"/>
          <w:lang w:val="da-DK"/>
        </w:rPr>
      </w:r>
    </w:p>
    <w:p>
      <w:pPr>
        <w:pStyle w:val="Normal"/>
        <w:rPr>
          <w:rFonts w:ascii="Verdana" w:hAnsi="Verdana" w:cs="Verdana"/>
          <w:sz w:val="20"/>
          <w:lang w:val="da-DK"/>
        </w:rPr>
      </w:pPr>
      <w:r>
        <w:rPr>
          <w:rFonts w:cs="Verdana" w:ascii="Verdana" w:hAnsi="Verdana"/>
          <w:sz w:val="20"/>
          <w:lang w:val="da-DK"/>
        </w:rPr>
        <w:t>7. september 2006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Anne Krøyer</dc:creator>
  <dc:description/>
  <cp:keywords/>
  <dc:language>en-US</dc:language>
  <cp:lastModifiedBy>susanne</cp:lastModifiedBy>
  <cp:lastPrinted>2006-12-06T10:46:00Z</cp:lastPrinted>
  <dcterms:modified xsi:type="dcterms:W3CDTF">2010-04-27T09:58:00Z</dcterms:modified>
  <cp:revision>2</cp:revision>
  <dc:subject/>
  <dc:title>Rundsend fra memory:</dc:title>
</cp:coreProperties>
</file>