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Kommissorium for ISP-ansvarsgruppen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Arbejdsgruppens navn er ISP-ansvarsgruppe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tablering af arbejdsgruppen blev vedtaget på bestyrelsesmøde i TI den 25. februar 2008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ejdsgruppen er åben for alle Internet Service Providere i Danmark. Interesserede ISP'ere kan lade sig repræsentere ved deltagelse i grupp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ejdsgruppen mødes efter behov på skift hos medlemmerne eller i 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ejdsgruppen refererer og rapporterer til Samtrafikgruppen i T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ejdsgruppen skal tilstræbe konsensus omkring sine beslutninger. Ved uenighed i gruppen eskaleres dette til Samtrafikgruppen og denne vil således tage stilling til spørgsmålet. Beslutninger truffet i arbejdsgruppen er vejledende for alle tilsluttede ISP udbydere i Danmar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uppens arbejde vedrører spørgsmålet omkring internetudbyderes pligt til at gennemføre konkrete handlinger mhp. at beskytte 3. parts rettigheder. Gruppen behandler de politiske, kommunikative, tekniske og juridiske aspekter heraf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rbejdsgruppens opgaver er herefter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 drøfte juridiske og tekniske aspekter af de verserende retssager vedr. internetudbyderes ansvar ift. lukning af adgang til konkrete hjemmesider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At koordinere kommunikative og politiske initiativer mhp. at få informeret relevante stakeholders omkring udfordringerne med øget kontrol og adfærdsregulering på internette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 udveksle erfaringer på tværs af selskaber om henvendelser vedrørende lukningsanmodninger fra rettighedshaver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t varetage planlægningen og håndteringen af den offentlige kommunikation på vegne af branchen i samarbejde med TIs Imagegrupp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ruppens arbejde foregår indenfor de konkurrenceretlige rammer, som er udstukket i ”Compliance – konkurrenceretlige begrænsninger for TIs virksomhed”, september 200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elekommunikationsindustrien, TI, den 9. april 2008 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Times New Roman" w:cs="Verdana"/>
      <w:color w:val="auto"/>
      <w:sz w:val="18"/>
      <w:szCs w:val="20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exact" w:line="280" w:before="0" w:after="60"/>
      <w:outlineLvl w:val="0"/>
    </w:pPr>
    <w:rPr>
      <w:b/>
      <w:sz w:val="19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exact" w:line="280" w:before="280" w:after="0"/>
      <w:outlineLvl w:val="1"/>
    </w:pPr>
    <w:rPr>
      <w:b/>
      <w:sz w:val="17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56:00Z</dcterms:created>
  <dc:creator>a06392</dc:creator>
  <dc:description/>
  <dc:language>en-US</dc:language>
  <cp:lastModifiedBy>Telekommunikationsindustrien I Danmark</cp:lastModifiedBy>
  <cp:lastPrinted>2008-04-09T11:48:00Z</cp:lastPrinted>
  <dcterms:modified xsi:type="dcterms:W3CDTF">2010-11-02T13:56:00Z</dcterms:modified>
  <cp:revision>2</cp:revision>
  <dc:subject/>
  <dc:title>Tåstrup 5</dc:title>
</cp:coreProperties>
</file>