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51"/>
        <w:rPr>
          <w:rFonts w:ascii="Verdana" w:hAnsi="Verdana" w:cs="Verdana"/>
          <w:sz w:val="25"/>
          <w:szCs w:val="25"/>
          <w:lang w:val="en-GB"/>
        </w:rPr>
      </w:pPr>
      <w:r>
        <w:rPr>
          <w:rFonts w:cs="Verdana" w:ascii="Verdana" w:hAnsi="Verdana"/>
          <w:sz w:val="25"/>
          <w:szCs w:val="25"/>
          <w:lang w:val="en-GB"/>
        </w:rPr>
        <w:t>Kommissorium for TIs Right of Way-gruppe</w:t>
      </w:r>
    </w:p>
    <w:p>
      <w:pPr>
        <w:pStyle w:val="Heading2"/>
        <w:rPr>
          <w:rFonts w:ascii="Verdana" w:hAnsi="Verdana" w:cs="Verdana"/>
          <w:sz w:val="25"/>
          <w:szCs w:val="25"/>
        </w:rPr>
      </w:pPr>
      <w:r>
        <w:rPr>
          <w:rFonts w:cs="Verdana" w:ascii="Verdana" w:hAnsi="Verdana"/>
          <w:sz w:val="25"/>
          <w:szCs w:val="25"/>
        </w:rPr>
        <w:t>Formål</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Adgangen til at kunne nyetablere, udbygge, drive og vedligeholde kabelanlæg for offentlige elektroniske kommunikationsnet</w:t>
      </w:r>
      <w:r>
        <w:rPr>
          <w:rStyle w:val="FootnoteCharacters"/>
          <w:rStyle w:val="FootnoteAnchor"/>
          <w:rFonts w:cs="Verdana" w:ascii="Verdana" w:hAnsi="Verdana"/>
          <w:sz w:val="19"/>
          <w:szCs w:val="19"/>
        </w:rPr>
        <w:footnoteReference w:id="2"/>
      </w:r>
      <w:r>
        <w:rPr>
          <w:rFonts w:cs="Verdana" w:ascii="Verdana" w:hAnsi="Verdana"/>
          <w:sz w:val="19"/>
          <w:szCs w:val="19"/>
        </w:rPr>
        <w:t xml:space="preserve"> i offentlige og private trafikarealer (herunder vej-, bane-, havnearealer mv.) på fleksible vilkår er af vital betydning for markedsaktørerne på teleområdet til sikring af konkurrencen og innovationen på teleområde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Kabelanlæg i trafikarealer omfatter telekabler, føringsrør for telekabler, brønde, teknikskabe med vider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Rights of Way Gruppen har til formål at drøfte og søge indflydelse på de regler og gravevilkår, som myndigheder og ejere af offentlige trafikarealer pålægger ledningsejere ved nyetablering, udbygning, drift og vedligeholdelse af de ovenfor nævnte kabelanlæg.</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 xml:space="preserve">Ved samgravning og fællesgravning samarbejder to eller flere ledningsejere om samtidig etablering af egne kabelanlæg. Ofte er det et krav fra en vejmyndighed, at muligheden for fællesgravning og samgravning udnyttes. </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t>I relation til samgravning og fællesgravning har Rights of Way Gruppen derfor til formål at facilitere udarbejdelse af branche- og standardaftaler mellem teleoperatører, eller mellem teleoperatører og andre ledningsejere på gennemsigtige, ikke-diskriminerende og rimelige tekniske og kommercielle vilkår.</w:t>
        <w:br/>
        <w:t> </w:t>
        <w:br/>
        <w:t>Rights of Way Gruppen har endelig til formål at føre dialog med myndighederne, så det fremmes, at behovet for etablering og drift af kabelanlæg til elektroniske kommunikationsnet i hensigtsmæssigt omfang indarbejdes i offentlig regulering og forvaltningsmæssig praksis.</w:t>
        <w:br/>
      </w:r>
      <w:r>
        <w:rPr>
          <w:rFonts w:cs="Verdana" w:ascii="Verdana" w:hAnsi="Verdana"/>
          <w:sz w:val="25"/>
          <w:szCs w:val="25"/>
        </w:rPr>
        <w:t> </w:t>
        <w:br/>
      </w:r>
      <w:r>
        <w:rPr>
          <w:rFonts w:cs="Verdana" w:ascii="Verdana" w:hAnsi="Verdana"/>
          <w:b/>
          <w:bCs/>
          <w:color w:val="27509C"/>
          <w:sz w:val="25"/>
          <w:szCs w:val="25"/>
        </w:rPr>
        <w:t>Sammensætning</w:t>
      </w:r>
      <w:r>
        <w:rPr>
          <w:rFonts w:cs="Verdana" w:ascii="Verdana" w:hAnsi="Verdana"/>
          <w:sz w:val="19"/>
          <w:szCs w:val="19"/>
        </w:rPr>
        <w:br/>
        <w:t xml:space="preserve">Alle graveaktører, der er medlem af TI brancheforeningen eller er repræsenteret samme sted. </w:t>
        <w:br/>
        <w:t> </w:t>
        <w:br/>
        <w:t xml:space="preserve">Gruppen søges sammensat, så der er praktisk projekterfaring vedrørende etablering og drift af kabelanlæg samt regulatorisk og juridisk ekspertise. </w:t>
        <w:br/>
        <w:t> </w:t>
        <w:br/>
        <w:t>Gruppen vælger en formand for et år ad gangen. Formanden udarbejder dagsorden som rundsendes forud for hvert møde. Formanden er ordstyrer på gruppens møder og har tillige til opgave at varetage og tilgodese alle gruppemedlemmers rimelige interesser.</w:t>
      </w:r>
    </w:p>
    <w:p>
      <w:pPr>
        <w:pStyle w:val="Heading2"/>
        <w:rPr>
          <w:rFonts w:ascii="Verdana" w:hAnsi="Verdana" w:cs="Verdana"/>
          <w:sz w:val="25"/>
          <w:szCs w:val="25"/>
        </w:rPr>
      </w:pPr>
      <w:r>
        <w:rPr>
          <w:rFonts w:cs="Verdana" w:ascii="Verdana" w:hAnsi="Verdana"/>
          <w:sz w:val="25"/>
          <w:szCs w:val="25"/>
        </w:rPr>
        <w:t>Rapportering</w:t>
      </w:r>
    </w:p>
    <w:p>
      <w:pPr>
        <w:pStyle w:val="Normal"/>
        <w:rPr>
          <w:rFonts w:ascii="Verdana" w:hAnsi="Verdana" w:cs="Verdana"/>
          <w:sz w:val="19"/>
          <w:szCs w:val="19"/>
        </w:rPr>
      </w:pPr>
      <w:r>
        <w:rPr>
          <w:rFonts w:cs="Verdana" w:ascii="Verdana" w:hAnsi="Verdana"/>
          <w:sz w:val="19"/>
          <w:szCs w:val="19"/>
        </w:rPr>
        <w:t xml:space="preserve">Gruppen vælger til hvert møde en referent, der udfærdiger et mødereferat, som tilgår gruppens medlemmer samt TI. Referenten vælges blandt de repræsenterede selskaber efter alfabetisk rækkefølge. </w:t>
        <w:br/>
        <w:t> </w:t>
        <w:br/>
        <w:t>Både TI’s bestyrelse og TI’s Samtrafikgruppe vil løbende blive orienteret om arbejdet og beslutninger truffet i Rights of Way gruppen. Bestyrelsen og Samtrafikgruppen er begge organer, som skal tage stilling til Rights of Way gruppens arbejder og beslutninger.</w:t>
      </w:r>
    </w:p>
    <w:p>
      <w:pPr>
        <w:pStyle w:val="Heading2"/>
        <w:rPr>
          <w:rFonts w:ascii="Verdana" w:hAnsi="Verdana" w:cs="Verdana"/>
          <w:sz w:val="25"/>
          <w:szCs w:val="25"/>
        </w:rPr>
      </w:pPr>
      <w:r>
        <w:rPr>
          <w:rFonts w:cs="Verdana" w:ascii="Verdana" w:hAnsi="Verdana"/>
          <w:sz w:val="25"/>
          <w:szCs w:val="25"/>
        </w:rPr>
        <w:t>Mødefrekvens</w:t>
      </w:r>
    </w:p>
    <w:p>
      <w:pPr>
        <w:pStyle w:val="Normal"/>
        <w:rPr>
          <w:rFonts w:ascii="Verdana" w:hAnsi="Verdana" w:cs="Verdana"/>
          <w:sz w:val="19"/>
          <w:szCs w:val="19"/>
        </w:rPr>
      </w:pPr>
      <w:r>
        <w:rPr>
          <w:rFonts w:cs="Verdana" w:ascii="Verdana" w:hAnsi="Verdana"/>
          <w:sz w:val="19"/>
          <w:szCs w:val="19"/>
        </w:rPr>
        <w:t xml:space="preserve">Gruppen tilstræber at afholde ét møde hver tredje måned eller efter behov. Senest en uge efter et møde skal mødereferatet være udsendt til medlemmerne af Rights of Way gruppen. Dagsorden for det kommende møde udsendes senest en uge før et aftalt møde. </w:t>
      </w:r>
    </w:p>
    <w:p>
      <w:pPr>
        <w:pStyle w:val="Heading2"/>
        <w:rPr>
          <w:rFonts w:ascii="Verdana" w:hAnsi="Verdana" w:cs="Verdana"/>
          <w:sz w:val="25"/>
          <w:szCs w:val="25"/>
        </w:rPr>
      </w:pPr>
      <w:r>
        <w:rPr>
          <w:rFonts w:cs="Verdana" w:ascii="Verdana" w:hAnsi="Verdana"/>
          <w:sz w:val="25"/>
          <w:szCs w:val="25"/>
        </w:rPr>
        <w:t>Undergrupper</w:t>
      </w:r>
    </w:p>
    <w:p>
      <w:pPr>
        <w:pStyle w:val="Normal"/>
        <w:rPr>
          <w:rFonts w:ascii="Verdana" w:hAnsi="Verdana" w:cs="Verdana"/>
          <w:sz w:val="19"/>
          <w:szCs w:val="19"/>
        </w:rPr>
      </w:pPr>
      <w:r>
        <w:rPr>
          <w:rFonts w:cs="Verdana" w:ascii="Verdana" w:hAnsi="Verdana"/>
          <w:sz w:val="19"/>
          <w:szCs w:val="19"/>
        </w:rPr>
        <w:t>Gruppen kan nedsætte undergrupper efter behov (eks. i forbindelse med udfærdigelse/revision af standardaftaler eller lign.)</w:t>
        <w:br/>
      </w:r>
    </w:p>
    <w:p>
      <w:pPr>
        <w:pStyle w:val="Normal"/>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9"/>
          <w:szCs w:val="19"/>
        </w:rPr>
        <w:t>Telefoni, data, bredbånd med vi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51"/>
      <w:outlineLvl w:val="1"/>
    </w:pPr>
    <w:rPr>
      <w:b/>
      <w:bCs/>
      <w:color w:val="27509C"/>
      <w:sz w:val="31"/>
      <w:szCs w:val="31"/>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9:00Z</dcterms:created>
  <dc:creator>jhe</dc:creator>
  <dc:description/>
  <cp:keywords/>
  <dc:language>en-US</dc:language>
  <cp:lastModifiedBy>susanne</cp:lastModifiedBy>
  <cp:lastPrinted>2006-08-30T12:04:00Z</cp:lastPrinted>
  <dcterms:modified xsi:type="dcterms:W3CDTF">2010-04-27T10:09:00Z</dcterms:modified>
  <cp:revision>2</cp:revision>
  <dc:subject/>
  <dc:title>Kommissorium</dc:title>
</cp:coreProperties>
</file>