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42951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0" w:name="Initialer"/>
      <w:bookmarkStart w:id="1" w:name="Initialer"/>
      <w:bookmarkEnd w:id="1"/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ge">
                  <wp:posOffset>2985135</wp:posOffset>
                </wp:positionV>
                <wp:extent cx="165036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o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5pt;mso-wrap-distance-left:7.1pt;mso-wrap-distance-right:7.1pt;mso-wrap-distance-top:7.1pt;mso-wrap-distance-bottom:7.1pt;margin-top:235.05pt;mso-position-vertical-relative:page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Dato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rugerundersøgelse 201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dersøgelsen er gennemført for Teleindustrien af YouGov i perioden 27. april 2016 til 1. maj 2016. Antal interviews: 1.011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30. maj 2016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enerel tilfredshed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49620" cy="79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ilfredshed med produkter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%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/>
        <w:drawing>
          <wp:inline distT="0" distB="0" distL="0" distR="0">
            <wp:extent cx="5828030" cy="789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/>
        <w:drawing>
          <wp:inline distT="0" distB="0" distL="0" distR="0">
            <wp:extent cx="583565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undeservice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28030" cy="785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28030" cy="789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42635" cy="794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ennemsigtighed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35650" cy="790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28030" cy="784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35650" cy="791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35650" cy="790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bilitet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28030" cy="789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28030" cy="471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74" w:right="2608" w:gutter="0" w:header="709" w:top="12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Kartika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eleindustrien – Axeltorv 6, 3. sal - DK-1609 København V – </w:t>
    </w:r>
    <w:hyperlink r:id="rId1">
      <w:r>
        <w:rPr>
          <w:rStyle w:val="InternetLink"/>
          <w:rFonts w:cs="Verdana" w:ascii="Verdana" w:hAnsi="Verdana"/>
          <w:sz w:val="16"/>
        </w:rPr>
        <w:t>www.teleindu.dk</w:t>
      </w:r>
    </w:hyperlink>
  </w:p>
  <w:p>
    <w:pPr>
      <w:pStyle w:val="Foo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nr2ff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16">
              <wp:simplePos x="0" y="0"/>
              <wp:positionH relativeFrom="column">
                <wp:posOffset>6661785</wp:posOffset>
              </wp:positionH>
              <wp:positionV relativeFrom="page">
                <wp:posOffset>1711325</wp:posOffset>
              </wp:positionV>
              <wp:extent cx="84455" cy="1987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enr2ff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7.1pt;mso-wrap-distance-right:7.1pt;mso-wrap-distance-top:7.1pt;mso-wrap-distance-bottom:7.1pt;margin-top:134.75pt;mso-position-vertical-relative:page;margin-left:524.55pt;mso-position-horizontal-relative:text">
              <v:fill opacity="0f"/>
              <v:textbox inset="0in,0in,0in,0in">
                <w:txbxContent>
                  <w:p>
                    <w:pPr>
                      <w:pStyle w:val="Sidenr2ff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CenturySchlbk;Kartika" w:hAnsi="NewCenturySchlbk;Kartika" w:eastAsia="Times New Roman" w:cs="NewCenturySchlbk;Kartika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NewCenturySchlbk;Kartika" w:hAnsi="NewCenturySchlbk;Kartika" w:cs="NewCenturySchlbk;Kartika"/>
      <w:sz w:val="23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mindeligtekstTegn">
    <w:name w:val="Almindelig tekst Tegn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ato">
    <w:name w:val="Dato"/>
    <w:basedOn w:val="Normal"/>
    <w:qFormat/>
    <w:pPr/>
    <w:rPr/>
  </w:style>
  <w:style w:type="paragraph" w:styleId="Navn">
    <w:name w:val="Navn"/>
    <w:basedOn w:val="Normal"/>
    <w:qFormat/>
    <w:pPr/>
    <w:rPr/>
  </w:style>
  <w:style w:type="paragraph" w:styleId="Sidenr2ff">
    <w:name w:val="Sidenr 2ff"/>
    <w:basedOn w:val="Header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rrektur">
    <w:name w:val="Korrektur"/>
    <w:qFormat/>
    <w:pPr>
      <w:widowControl/>
      <w:bidi w:val="0"/>
    </w:pPr>
    <w:rPr>
      <w:rFonts w:ascii="NewCenturySchlbk;Kartika" w:hAnsi="NewCenturySchlbk;Kartika" w:eastAsia="Times New Roman" w:cs="NewCenturySchlbk;Kartika"/>
      <w:color w:val="auto"/>
      <w:sz w:val="23"/>
      <w:szCs w:val="20"/>
      <w:lang w:val="da-D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mindeligtekst">
    <w:name w:val="Almindelig tekst"/>
    <w:basedOn w:val="Normal"/>
    <w:qFormat/>
    <w:pPr/>
    <w:rPr>
      <w:rFonts w:ascii="Verdana" w:hAnsi="Verdana" w:cs="Verdana"/>
      <w:color w:val="000000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912" w:leader="none"/>
        <w:tab w:val="right" w:pos="78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leindu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5:00Z</dcterms:created>
  <dc:creator>Sekretær</dc:creator>
  <dc:description/>
  <cp:keywords/>
  <dc:language>en-US</dc:language>
  <cp:lastModifiedBy>Jakob Willer</cp:lastModifiedBy>
  <cp:lastPrinted>2016-05-27T11:03:00Z</cp:lastPrinted>
  <dcterms:modified xsi:type="dcterms:W3CDTF">2016-05-30T06:45:00Z</dcterms:modified>
  <cp:revision>2</cp:revision>
  <dc:subject/>
  <dc:title>14</dc:title>
</cp:coreProperties>
</file>